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C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u i możliwości bezpiecznego użytkowania wyrobów zawierających azb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/>
      </w:pPr>
      <w:r>
        <w:rPr/>
        <w:t>Nazwa miejsca/ obiektu/ urządzenie budowlanego /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miejsca/ obiektu/ urządzenia budowlanego/ 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zabudowy</w:t>
      </w:r>
      <w:r>
        <w:rPr>
          <w:vertAlign w:val="superscript"/>
        </w:rPr>
        <w:t>1)</w:t>
      </w:r>
      <w:r>
        <w:rPr/>
        <w:t>: …………………………………………………………………...………...</w:t>
      </w:r>
    </w:p>
    <w:p>
      <w:pPr>
        <w:pStyle w:val="Normal"/>
        <w:jc w:val="both"/>
        <w:rPr/>
      </w:pPr>
      <w:r>
        <w:rPr/>
        <w:t>Numer działki ewidencyjnej</w:t>
      </w:r>
      <w:r>
        <w:rPr>
          <w:vertAlign w:val="superscript"/>
        </w:rPr>
        <w:t>2)</w:t>
      </w:r>
      <w:r>
        <w:rPr/>
        <w:t>: ………………………………...……………………………..…</w:t>
      </w:r>
    </w:p>
    <w:p>
      <w:pPr>
        <w:pStyle w:val="Normal"/>
        <w:jc w:val="both"/>
        <w:rPr/>
      </w:pPr>
      <w:r>
        <w:rPr/>
        <w:t>Numer obrębu ewidencyjnego</w:t>
      </w:r>
      <w:r>
        <w:rPr>
          <w:vertAlign w:val="superscript"/>
        </w:rPr>
        <w:t>2)</w:t>
      </w:r>
      <w:r>
        <w:rPr/>
        <w:t>: …………...……………..…...…………………………..……</w:t>
      </w:r>
    </w:p>
    <w:p>
      <w:pPr>
        <w:pStyle w:val="Normal"/>
        <w:jc w:val="both"/>
        <w:rPr/>
      </w:pPr>
      <w:r>
        <w:rPr/>
        <w:t>Nazwa, rodzaj wyrobu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lość wyrobów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a sporządzenia poprzedniej oceny</w:t>
      </w:r>
      <w:r>
        <w:rPr>
          <w:vertAlign w:val="superscript"/>
        </w:rPr>
        <w:t>5)</w:t>
      </w:r>
      <w:r>
        <w:rPr/>
        <w:t>: 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254"/>
        <w:gridCol w:w="1126"/>
        <w:gridCol w:w="1042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/ nr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i stan wyrob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cena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posób zastosowania azbest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ierzchnia pokryta masą natryskową z azbestem (torkret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nk zawierający azbest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kkie płyty izolacyjne z azbestem (ciężar obj. &lt; 1.000 k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wyroby z azbestem( np. pokrycia dachowe, elew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ruktur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że uszkodzenia powierzchni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wielkie uszkodzenia powierzchni (rysy, odpryski, załamania)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cisła struktura włókien przy braku warstwy zabezpieczającej lub jej dużych ubytka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stwa zabezpieczająca bez uszkodze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ożliwość uszkodzeni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jest przedmiotem jakichś pra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bezpośrednio dostępny (do wysokości 2 m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uszkodzenia mechani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wstrząsy i drgania lub czynniki atmosfery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ie jest narażony na wpływy zewnętr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usytuowania wyrobu w stosunku do pomieszczeń użytkowy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pośrednio w pomieszczeni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, nieszczelnym sufitem lub innym pokryci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systemie wywietrzania pomieszczenia (kanały wentyl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zewnątrz obiektu (np. tynk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enty obiektu (np. osłony balkonowe, filarki międzyokienne)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 szczelnym sufitem lub innym pokryciem, ponad pyłoszczelną powierzchnią lub poza szczelnym kanałem wentylacyjny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 kontaktu z pomieszczeniem (np. na dachu odizolowanym od pomieszczeń mieszkalnych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ykorzystanie miejsca/ obiektu/ urządzenia budowlanego/ instalacji przemysłowej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ularne przez dzieci, młodzież lub sportowców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łe lub częste (np.: zamieszkanie, miejsce pracy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asowe (np.: domki rekre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zadkie (np.: strychy, piwnice, komórki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użytkowane (np.: opuszczone zabudowania mieszkalne lub gospodarskie, wyłączone z użytkowania obiekty, urządzenia lub instalacj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UMA PUNKTÓW OCEN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TOPIEŃ PILNOŚCI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WAGA:</w:t>
      </w:r>
      <w:r>
        <w:rPr/>
        <w:t xml:space="preserve"> W każdej z pięciu grup arkusza należy wskazać co najmniej jedną pozycję. Jeśli </w:t>
        <w:br/>
        <w:t>w grupie zostanie wskazana więcej niż jedna pozycja, sumując punkty z poszczególnych grup należy uwzględnić tylko pozycję o najwyższej punktacji w danej grupie. Sumaryczna liczba punktów pozwala określić stopień pilności:</w:t>
      </w:r>
    </w:p>
    <w:p>
      <w:pPr>
        <w:pStyle w:val="Normal"/>
        <w:jc w:val="both"/>
        <w:rPr/>
      </w:pPr>
      <w:r>
        <w:rPr>
          <w:b/>
          <w:bCs/>
        </w:rPr>
        <w:t>Stopień pilności I</w:t>
        <w:tab/>
        <w:tab/>
      </w:r>
      <w:r>
        <w:rPr/>
        <w:t>od 120 punktów</w:t>
      </w:r>
    </w:p>
    <w:p>
      <w:pPr>
        <w:pStyle w:val="Normal"/>
        <w:jc w:val="both"/>
        <w:rPr/>
      </w:pPr>
      <w:r>
        <w:rPr/>
        <w:t>wymagane pilnie usunięcie (wymiana na wyrób bezazbestowy) lub zabezpieczenie</w:t>
      </w:r>
    </w:p>
    <w:p>
      <w:pPr>
        <w:pStyle w:val="Normal"/>
        <w:jc w:val="both"/>
        <w:rPr/>
      </w:pPr>
      <w:r>
        <w:rPr>
          <w:b/>
          <w:bCs/>
        </w:rPr>
        <w:t>Stopień pilności II</w:t>
        <w:tab/>
        <w:tab/>
      </w:r>
      <w:r>
        <w:rPr/>
        <w:t>od 95 do 115 punktów</w:t>
      </w:r>
    </w:p>
    <w:p>
      <w:pPr>
        <w:pStyle w:val="Normal"/>
        <w:jc w:val="both"/>
        <w:rPr/>
      </w:pPr>
      <w:r>
        <w:rPr/>
        <w:t>wymagana ponowna ocena w terminie do 1 roku</w:t>
      </w:r>
    </w:p>
    <w:p>
      <w:pPr>
        <w:pStyle w:val="Normal"/>
        <w:jc w:val="both"/>
        <w:rPr/>
      </w:pPr>
      <w:r>
        <w:rPr>
          <w:b/>
          <w:bCs/>
        </w:rPr>
        <w:t>Stopień pilności III</w:t>
        <w:tab/>
        <w:tab/>
      </w:r>
      <w:r>
        <w:rPr/>
        <w:t>do 90 punktów</w:t>
      </w:r>
    </w:p>
    <w:p>
      <w:pPr>
        <w:pStyle w:val="Normal"/>
        <w:jc w:val="both"/>
        <w:rPr/>
      </w:pPr>
      <w:r>
        <w:rPr/>
        <w:t>wymagana ponowna ocena w terminie do 5 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.............................                                                                                      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ceniający                                                                                    Właściciel / Zarządca</w:t>
      </w:r>
    </w:p>
    <w:p>
      <w:pPr>
        <w:pStyle w:val="Normal"/>
        <w:jc w:val="both"/>
        <w:rPr/>
      </w:pPr>
      <w:r>
        <w:rPr/>
        <w:t>(nazwisko i imię)                                                                                            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                                                                                 ...................................</w:t>
      </w:r>
    </w:p>
    <w:p>
      <w:pPr>
        <w:pStyle w:val="Normal"/>
        <w:jc w:val="both"/>
        <w:rPr/>
      </w:pPr>
      <w:r>
        <w:rPr/>
        <w:t>(miejscowość, data)                                                                    (adres lub pieczęć z adresem)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bjaśnienia: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azbestowo-cementowe płaskie stosowane w budownictwi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płyty faliste azbestowo-cementowe dla budownictw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ury i złącza azbestowo-cemen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zolacje natryskowe środkami zawierającymi w swoim składzie azbes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cierne azbestowo-kauczuk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ędza specjalna, w tym włókna azbestowe obrobion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czeliwa azbestow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taśmy tkane i plecione, sznury i sznurk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azbestowo-kauczukowe, z wyjątkiem wyrobów ciern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pier, tektu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ab/>
        <w:t>Ilość wyrobów azbestowych podana w jednostkach masy (Mg) oraz w jednostkach właściwych dla danego wyrobu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mb)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ab/>
        <w:t>Należy podać datę przeprowadzenia poprzedniej oceny; jeśli jest to pierwsza ocena, należy wpisać „pierwsza ocena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28:00Z</dcterms:created>
  <dc:creator>Drelich Izabela</dc:creator>
  <dc:description/>
  <cp:keywords/>
  <dc:language>en-US</dc:language>
  <cp:lastModifiedBy>Wantoch-Rekowska Joanna</cp:lastModifiedBy>
  <dcterms:modified xsi:type="dcterms:W3CDTF">2025-01-20T10:28:00Z</dcterms:modified>
  <cp:revision>2</cp:revision>
  <dc:subject/>
  <dc:title>Załącznik</dc:title>
</cp:coreProperties>
</file>